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8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MX"/>
        </w:rPr>
        <w:t>CỘNG HÒA XÃ HỘI CHỦ NGHĨA VIỆT NAM</w:t>
      </w:r>
    </w:p>
    <w:p>
      <w:pPr>
        <w:pStyle w:val="Normal"/>
        <w:tabs>
          <w:tab w:val="clear" w:pos="720"/>
          <w:tab w:val="center" w:pos="1080" w:leader="none"/>
          <w:tab w:val="center" w:pos="68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Độc lập - Tự do - Hạnh phúc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s-MX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88265</wp:posOffset>
                </wp:positionV>
                <wp:extent cx="20574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6.95pt" to="297.7pt,6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ĐƠN XIN MƯỢN HỌC BẠ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Kính g</w:t>
      </w:r>
      <w:r>
        <w:rPr>
          <w:rFonts w:cs="Times New Roman" w:ascii="Times New Roman" w:hAnsi="Times New Roman"/>
          <w:sz w:val="28"/>
          <w:szCs w:val="28"/>
          <w:lang w:val="vi-VN"/>
        </w:rPr>
        <w:t>ửi:</w:t>
      </w:r>
      <w:r>
        <w:rPr>
          <w:rFonts w:cs="Times New Roman" w:ascii="Times New Roman" w:hAnsi="Times New Roman"/>
          <w:sz w:val="28"/>
          <w:szCs w:val="28"/>
          <w:lang w:val="es-MX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>Ban giám hiệu trường Tiểu học Nguyễn Thi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Tôi tên là: …………………………………., Điện thoại di động: ……………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Là phụ huynh của em: 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s-MX"/>
        </w:rPr>
        <w:t>Sinh ngày: ……………………………………………………………………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Địa chỉ: ………………………………………………………………………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Hiện đang học lớp: ……….. năm học …………………. của trường </w:t>
      </w: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 xml:space="preserve">Tiểu học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>Nguyễn Th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Nay tôi làm đơn này kính xin Ban giám hiệu cho tôi mượn học bạ của con tôi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s-MX"/>
        </w:rPr>
        <w:t>Lý do: 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s-MX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Trân trọng kính chào./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……………</w:t>
      </w:r>
      <w:r>
        <w:rPr>
          <w:rFonts w:cs="Times New Roman" w:ascii="Times New Roman" w:hAnsi="Times New Roman"/>
          <w:sz w:val="28"/>
          <w:szCs w:val="28"/>
          <w:lang w:val="es-MX"/>
        </w:rPr>
        <w:t>, ngày …… tháng …… năm 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10"/>
          <w:szCs w:val="28"/>
          <w:lang w:val="es-MX"/>
        </w:rPr>
      </w:pPr>
      <w:r>
        <w:rPr>
          <w:rFonts w:cs="Times New Roman" w:ascii="Times New Roman" w:hAnsi="Times New Roman"/>
          <w:sz w:val="10"/>
          <w:szCs w:val="28"/>
          <w:lang w:val="es-MX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>Người làm đơ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s-MX"/>
              </w:rPr>
              <w:t>(Ký tên và ghi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s-MX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>Ý kiến của Ban giám hiệ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Cho cha mẹ học sinh mượn hồ sơ củ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Em 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Là học sinh lớp  …… năm học …………..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Hồ sơ gồm: ………………………………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……………………………………………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Thời gian trả lại trường: ………………….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Ngày      tháng        năm    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 xml:space="preserve">CHA MẸ HỌC SINH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s-MX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s-MX"/>
              </w:rPr>
              <w:t>(Ký tên và ghi họ tên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s-MX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sectPr>
      <w:footerReference w:type="default" r:id="rId2"/>
      <w:type w:val="nextPage"/>
      <w:pgSz w:w="11906" w:h="16838"/>
      <w:pgMar w:left="1701" w:right="1418" w:gutter="0" w:header="0" w:top="761" w:footer="55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ab/>
      <w:tab/>
      <w:t xml:space="preserve">  </w:t>
      <w:tab/>
      <w:tab/>
      <w:tab/>
      <w:tab/>
      <w:tab/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01:00Z</dcterms:created>
  <dc:creator>Admin</dc:creator>
  <dc:description/>
  <cp:keywords/>
  <dc:language>en-US</dc:language>
  <cp:lastModifiedBy>SONY</cp:lastModifiedBy>
  <cp:lastPrinted>2017-06-21T09:09:00Z</cp:lastPrinted>
  <dcterms:modified xsi:type="dcterms:W3CDTF">2022-01-12T03:01:00Z</dcterms:modified>
  <cp:revision>2</cp:revision>
  <dc:subject/>
  <dc:title/>
</cp:coreProperties>
</file>